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</w:t>
      </w:r>
    </w:p>
    <w:p>
      <w:pPr>
        <w:pStyle w:val="Heading"/>
        <w:rPr>
          <w:sz w:val="24"/>
        </w:rPr>
      </w:pPr>
      <w:r>
        <w:rPr>
          <w:sz w:val="32"/>
          <w:szCs w:val="24"/>
        </w:rPr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</w:r>
    </w:p>
    <w:p>
      <w:pPr>
        <w:pStyle w:val="Normal"/>
        <w:ind w:left="4956" w:hanging="35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                          </w:t>
        <w:tab/>
      </w:r>
    </w:p>
    <w:p>
      <w:pPr>
        <w:pStyle w:val="Normal"/>
        <w:ind w:left="4956" w:hanging="35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</w:t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ankovní spojení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Číslo účtu</w:t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efon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Centrum sociálních služeb pro seniory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hoda, p.o.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</w:t>
        <w:tab/>
        <w:t xml:space="preserve"> Okružní 1779/16, 792 01 Bruntál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utární zástupce</w:t>
        <w:tab/>
        <w:t xml:space="preserve"> Bc. Jarmila Šíblová, ředitelka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</w:t>
        <w:tab/>
        <w:t xml:space="preserve"> 71294970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DIČ</w:t>
        <w:tab/>
        <w:tab/>
        <w:tab/>
        <w:tab/>
        <w:tab/>
        <w:t xml:space="preserve">  CZ71294970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</w:t>
        <w:tab/>
        <w:t xml:space="preserve"> Komerční banka a.s.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</w:t>
        <w:tab/>
        <w:t xml:space="preserve"> 107-5832710227/0100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Telefon</w:t>
        <w:tab/>
        <w:t xml:space="preserve"> 555 530 821 </w:t>
      </w:r>
    </w:p>
    <w:p>
      <w:pPr>
        <w:pStyle w:val="Heading4"/>
        <w:tabs>
          <w:tab w:val="clear" w:pos="4253"/>
          <w:tab w:val="left" w:pos="1843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Technický dozor objednatale             Ing. Jiří Zlámal</w:t>
      </w:r>
    </w:p>
    <w:p>
      <w:pPr>
        <w:pStyle w:val="Heading4"/>
        <w:tabs>
          <w:tab w:val="clear" w:pos="4253"/>
          <w:tab w:val="left" w:pos="1843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této smlouvy je realizace akce „Oprava střechy v Centru Pohoda budova B2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realizováno dle veřejné zakázky malého rozsahu a technického popisu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díla je i provedení všech doprovodných prací potřebných k realizaci díla, jako je zejména - zabezpečení vytýčení všech inženýrských sítí v prostorách staveniště,  veškeré vedlejší rozpočtové náklady stavby, poplatky, zábory, likvidace odpadů, provizorní dopravní značení, zajištění požadované dokladové části k předá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ín realizace :                        absolutní lhůta výstavby nejpozději do 31. 5. 2025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                                     </w:t>
      </w:r>
      <w:r>
        <w:rPr>
          <w:rFonts w:cs="Arial" w:ascii="Arial" w:hAnsi="Arial"/>
          <w:b/>
          <w:sz w:val="22"/>
          <w:szCs w:val="22"/>
        </w:rPr>
        <w:t>10.03.2025</w:t>
      </w:r>
      <w:r>
        <w:rPr>
          <w:rFonts w:cs="Arial" w:ascii="Arial" w:hAnsi="Arial"/>
          <w:sz w:val="22"/>
          <w:szCs w:val="22"/>
        </w:rPr>
        <w:t xml:space="preserve">      (předpokládaný možný termín nástupu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vádění prací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končení                                  </w:t>
      </w:r>
      <w:r>
        <w:rPr>
          <w:rFonts w:cs="Arial" w:ascii="Arial" w:hAnsi="Arial"/>
          <w:b/>
          <w:sz w:val="22"/>
          <w:szCs w:val="22"/>
        </w:rPr>
        <w:t>31.5.2025</w:t>
      </w:r>
      <w:r>
        <w:rPr>
          <w:rFonts w:cs="Arial" w:ascii="Arial" w:hAnsi="Arial"/>
          <w:sz w:val="22"/>
          <w:szCs w:val="22"/>
        </w:rPr>
        <w:t xml:space="preserve">  (nejzazší termín dokončení daný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bjednatelem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30.5.2025 - limitní termín dokonč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1. Výše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novuje se jako maximální a nepřekročitelná dle předmětu smlouvy a či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Kč bez DP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Kč včetně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Cena bude doložena položkovým rozpočtem – nabídkou zhotovitele na provedení díl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terý je přílohou č. 1 k S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Cena obsahuje veškeré náklady zhotovitele spojené s realizací díla, včetn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oprovodných vedlejších rozpočtových nákladů na ZS, ztížené podmínky staveniště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 nákladů na likvidaci odpadů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Fakturace zhotovitele bude probíhat včetně daně z přidané hodnoty (DPH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.2. V případě vzniku nepředvídatelných prací nad rámec smlouvy o dílo, nebo pra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žadovaných ze strany objednatele v průběhu realizace díla, budou tyto ze stra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hotovitele položkově oceněny jednotkovými cenami z nabídkového rozpoč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 případě, že nabídkový rozpočet nebude některé jednotkové ceny obsahovat, bud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 ocenění použity jednotkové ceny ceníků RTS platné v době realizace díla, ponížen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 1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3. K realizaci takovýchto prací je vždy nutné odsouhlasení jejich ceny odpovědnou osobo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bjednatele, např. ve formě zápisu ve stavebním deníku podepsaném odpovědný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ástupci obou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4.  Na základě takto oceněných prací bude odsouhlasen cenový dodatek smlouvy. B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eho uzavření nebude možno takovéto práce ze strany zhotovitele faktur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fakturač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1.  Objednatel neposkytuje zálo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.2.  Platby budou probíhat na základě faktur vystavených zhotovitelem vždy na kon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alendářního měsíce (faktury budou vystavovány nejpozději do 5 pracovních dnů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ásledujícího měsí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ílohou faktur budou soupisy skutečně provedených prací odsouhlasený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dpovědným zástupcem objednatele – technickým dozorem objednatele. B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iloženého odsouhlaseného soupisu provedených prací je faktura neplatná a bu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rácena  zhotovitel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.3.  Splatnost faktur je 30 dnů od doručení faktury objednatel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.4.  Fakturace bude probíhat do výše 90% ceny díla. Zbývajících 10% ceny díla bude 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trany zhotovitele fakturováno konečnou fakturou, vystavenou po řádném předání díl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jednateli a odstranění případných vad a nedodělků zjištěných při předávacím řízení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.5.  Neprovedené práce nebudou fakturová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.6.  Všechny faktury zhotovitele musí obsahovat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označení, číslo, IČ a DIČ objednatele a zhotovi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název a sídlo objednatele 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přesný název díla  - „Oprava střechy v Centru Pohoda budova B2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den vystavení a splatno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označení finančního ústavu a čísla účtu objednatele a zhotovi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cenu za provedené práce bez DPH, vyčíslení DPH a celkovou cenu s DP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datum uskutečnitelného zdanitelného plnění a období kdy byly práce proved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přílohu – položkový soupis provedených prací odsouhlasený ze strany TD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.7.  Konečná faktura musí obsahovat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 soupis všech provedených splát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 konečnou celkovou cenu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 předávací protokol díla a zápis o odstranění všech vad a nedodělků zjištěných př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ředání díla vše podepsáno odpovědnými zástupci obou str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.8.  Splatnost konečné faktury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 případě předání díla bez vad a nedodělků je splatnost konečné faktury stejná jako dl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dstavce V.3. V případě že, předávací protokol bude obsahovat vady a nedoděl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ebránící užívání díla , bude konečná faktura uhrazena do 30 dnů od předložení zápis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 odstranění těchto vad a nedodělků, podepsaného odpovědnou osobou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končení a předání dí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1. Dílo je řádně dokončeno jeho předáním objednateli bez vad a nedoděl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2. O předání díla bude mezi zhotovitelem a objednatelem sepsán zápis – předávac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tokol, jeho součástí budou zejména tyto dokla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o kontrolách zakrývaných prací a dodáve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zkouškách kvality prováděných v průběhu a po dokončení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rtifikáty a prohlášení o shodě na použité materiá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y listů ze stavebního deníku zhotov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 o likvidaci odpadů vzniklých při realizaci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é další doklady požadované zhotovitel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ez předání těchto dokladů není dílo řádně dokonče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3. Objednatel nepřevezme od zhotovitele dílo vykazující vady bránící užívá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4. Objednatel může od zhotovitele převzít dílo vykazující drobné vady a nedodělk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ebránící jeho užívání. O těchto vadách a nedodělcích bude sepsán zápis s termín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jich odstranění, který bude přílohou předávacího protokolu. Do doby jejich odstraně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e objednatel oprávněn držet zhotoviteli pozastávku z ceny díla dle čl. V.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1. Pokud objednatel neuhradí fakturu ve stanovené době, činí smluvní pokuta za každ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en  prodlení </w:t>
      </w:r>
      <w:r>
        <w:rPr>
          <w:rFonts w:cs="Arial" w:ascii="Arial" w:hAnsi="Arial"/>
          <w:b/>
          <w:sz w:val="22"/>
          <w:szCs w:val="22"/>
        </w:rPr>
        <w:t>0,05 %</w:t>
      </w:r>
      <w:r>
        <w:rPr>
          <w:rFonts w:cs="Arial" w:ascii="Arial" w:hAnsi="Arial"/>
          <w:sz w:val="22"/>
          <w:szCs w:val="22"/>
        </w:rPr>
        <w:t xml:space="preserve"> z fakturované část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2. Pokud  zhotovitel nedodrží termín dokončení celého díla, činí smluvní pokuta 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aždý den prodlení, </w:t>
      </w:r>
      <w:r>
        <w:rPr>
          <w:rFonts w:cs="Arial" w:ascii="Arial" w:hAnsi="Arial"/>
          <w:b/>
          <w:sz w:val="22"/>
          <w:szCs w:val="22"/>
        </w:rPr>
        <w:t xml:space="preserve">2000,- K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3. Pokud zhotovitel nedodrží dohodnutý termín odstranění vad a nedodělků z předávací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řízení stavby je objednatel oprávněn účtovat zhotoviteli smluvní pokutu </w:t>
      </w:r>
      <w:r>
        <w:rPr>
          <w:rFonts w:cs="Arial" w:ascii="Arial" w:hAnsi="Arial"/>
          <w:b/>
          <w:sz w:val="22"/>
          <w:szCs w:val="22"/>
        </w:rPr>
        <w:t>1000,-Kč,</w:t>
      </w:r>
      <w:r>
        <w:rPr>
          <w:rFonts w:cs="Arial" w:ascii="Arial" w:hAnsi="Arial"/>
          <w:sz w:val="22"/>
          <w:szCs w:val="22"/>
        </w:rPr>
        <w:t xml:space="preserve">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aždou neodstraněnou vadu a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4. Pokud zhotovitel neodstraní v dohodnutém termínu objednatelem reklamované vad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íla, nebo nereaguje v dohodnutém termínu dle této SoD na výzvu k odstranění vady 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jednatel oprávněn účtovat zhotoviteli smluvní pokutu </w:t>
      </w:r>
      <w:r>
        <w:rPr>
          <w:rFonts w:cs="Arial" w:ascii="Arial" w:hAnsi="Arial"/>
          <w:b/>
          <w:sz w:val="22"/>
          <w:szCs w:val="22"/>
        </w:rPr>
        <w:t>1000,- Kč</w:t>
      </w:r>
      <w:r>
        <w:rPr>
          <w:rFonts w:cs="Arial" w:ascii="Arial" w:hAnsi="Arial"/>
          <w:sz w:val="22"/>
          <w:szCs w:val="22"/>
        </w:rPr>
        <w:t xml:space="preserve"> za každo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eodstraněnou vadu a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5. V případě porušení předpisů BOZP a PO je objednatel oprávněn účtovat zhotoviteli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mluvní pokutu ve výši </w:t>
      </w:r>
      <w:r>
        <w:rPr>
          <w:rFonts w:cs="Arial" w:ascii="Arial" w:hAnsi="Arial"/>
          <w:b/>
          <w:sz w:val="22"/>
          <w:szCs w:val="22"/>
        </w:rPr>
        <w:t>2000,- Kč</w:t>
      </w:r>
      <w:r>
        <w:rPr>
          <w:rFonts w:cs="Arial" w:ascii="Arial" w:hAnsi="Arial"/>
          <w:sz w:val="22"/>
          <w:szCs w:val="22"/>
        </w:rPr>
        <w:t xml:space="preserve"> za každý přestup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6. V případě nedodržení podmínky uvedené pod bodem X.14, je objednatel oprávněn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dělit zhotoviteli jednorázovou pokutu ve výši 20 tis Kč, nebo případně odstoupit od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éto smlouvy. Pokuta bude započtena proti fakturací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1. Záruční lhůta je stanovena ode dne převzetí předmětného díla objednatelem a jej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élka činí </w:t>
      </w:r>
      <w:r>
        <w:rPr>
          <w:rFonts w:cs="Arial" w:ascii="Arial" w:hAnsi="Arial"/>
          <w:b/>
          <w:sz w:val="22"/>
          <w:szCs w:val="22"/>
        </w:rPr>
        <w:t>60 měsíců</w:t>
      </w:r>
      <w:r>
        <w:rPr>
          <w:rFonts w:cs="Arial" w:ascii="Arial" w:hAnsi="Arial"/>
          <w:sz w:val="22"/>
          <w:szCs w:val="22"/>
        </w:rPr>
        <w:t xml:space="preserve"> na veškeré práce a dodávky. Záruční doba začíná běžet dn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dpisu zápisu o odstranění všech vad a nedodělků sepsaných při předávacím říze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I.2. Případnou reklamaci vad a nedodělků dle předmětu této SoD je objednatel povin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platnit písemně neprodleně po zjištěn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I.3. Zhotovitel je povinen reagovat na reklamaci objednatele nejpozději do 10 dnů od její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oručení a svolat místní šetření, na kterém budou písemně dohodnuty termíny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stupy odstranění reklamovaných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4. Obvyklý termín k odstranění vad dohodnutý při místním šetření se stanovuje do 30 dnů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d termínu místního šetření, pokud to klimatické podmínky do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5. V případě havárie nastoupí zhotovitel na její odstranění ihned, nejpozději však do 2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ho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odstoupení smluvních stran od smlouvy a podmínky odstoupení se v plném rozsahu řídí příslušnými ustanoveními zákonů platných v době realizace dí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objednatele a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.1. Objednatel zajistí na celou dobu provádění prací stavební připravenost a přístupno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loch na kterých bude stavba realizována – staven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2. Zhotovitel je povinen zabezpečit před prováděním díla v případě potřeby vytýčení vše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ženýrských sítí v prostoru staven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3. Zhotovitel je povinen při realizaci díla dodržovat podmínky stavebního povolení, majitelů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ebo provozovatelů technické a dopravní infrastru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4. Zhotovitel bude při realizaci díla dodržovat povinnosti náležící zhotoviteli z vyhlášky č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01/2006 Sb., o bezpečnosti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5. Zhotovitel se zavazuje, že seznámí při předání díla objednatele s pokyny pro údržbu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6. Zhotovitel se zavazuje zajistit proškolení svých pracovníků z předpisů BOZP a PO a p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as výstavby všechny tyto předpisy a ustanovení, plně dodržov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.7. Při realizaci díla bude probíhat provoz stavební techniky na veřejně přístupných 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storách obce. Zhotovitel proto zabezpečí po dobu výstavby případné provizor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pravní značení, ohrazení staveniště min. výstražnou páskou, zabezpečení - ohraze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kopů pevným hrazením a zabezpečení okolí staveništ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.8. Nedodržení podmínek BOZP ze strany zhotovitele je vážným porušením ustanovení té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mlouvy a může být důvodem k vystavení zákazu vstupu na pracoviště, jak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 příslušného zaměstnance, tak např. i pro dopravní prostředek pracovníků zhotovite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 k následnému vystavení smluvní sankce ze stran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9. Zhotovitel zabezpečí čištění přístupových veřejných komunikací po celou dobu realiza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10. Zhotovitel bude v průběhu realizace brát ohled na pozemky a objekty v sousedstv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tavby, které budou v průběhu realizace užívány a na okolní zástavbu. Všech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emovitosti v přímém sousedství staveniště, musí být přístupny pro uživatele, záchrann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ystém a hasičský sb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11. V době svátků a pracovního volna bude realizace díla probíhat termínově d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žadavku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12. V prostorách staveniště bude ze strany zhotovitele v průběhu realizace díla udržová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řá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13. K realizaci díla budou zhotovitelem použity pouze certifikované materiály I. jakost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ří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14. Zhotovitel se zavazuje, že provede nejméně 60% finančního objemu předmět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kázky svými kapacitami a zaměstnanci. V případě nedodržení této podmínky, bu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i udělena pokuta v souladu s článkem VII.6.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.15. Zhotovitel není oprávněn bez souhlasu objednatele přenechat plnění díla jiné právnické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ebo fyzické osobě. Výjimkou může být pouze plnění specializovaných dodávek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ac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.16. Osoba odpovědná jednat za zhotovitele v průběhu realizace na stavbě ve věce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echnických – 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soba pověřená zhotovitelem přítomností na stavbě a odpovědná za chod stavby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.17. Osoba odpovědná jednat za objednatele v průběhu realizace ve věcech technických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c. Václav Meca, Ing. Jiří Zlám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a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.1. Práva a povinnosti ze smlouvy vyplývající nelze bez souhlasu smluvní strany převádě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  jiný subjekt. Zhotovitel bude provádět práce kmenovými zaměstnanci, v min. objem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0% zakáz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I.2. Změnu obsahu nebo doplnění této smlouvy lze provádět jen po souhlasu oprávněný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ástupců ve věcech smluvních písemně číslovanými dodatky, které budou tvoři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edílnou součást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I.3. Smluvní strany se zavazují řešit sporné záležitosti především oprávněnými osob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dojde-li k vyřešení eventuálních sporů ani při jednání zástupců, přísluší projednat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ozhodnout tento spor příslušnému obchodnímu sou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I.4. Práva a povinnosti smluvních stran, které nejsou předmětem této SoD,se řídí příslušný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stanoveními Občanského zákoníku a dalšími související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.5.Tato smlouva o dílo je vyhotovena ve 2 stejnopisech, z nichž každá smluvní strana obdrž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e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-  položkový rozpočet – nabídk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untále, dne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V Bruntále, 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.</w:t>
        <w:tab/>
        <w:tab/>
        <w:t xml:space="preserve">    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jednatel                                                    Bc. Jarmila Šíblová - ředitel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ab/>
        <w:tab/>
        <w:t xml:space="preserve">        </w:t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  <w:tab w:val="left" w:pos="7755" w:leader="none"/>
      </w:tabs>
      <w:rPr>
        <w:rFonts w:ascii="Verdana" w:hAnsi="Verdana" w:eastAsia="Verdana" w:cs="Verdana"/>
        <w:lang w:val="en-US" w:eastAsia="en-US"/>
      </w:rPr>
    </w:pPr>
    <w:r>
      <w:rPr>
        <w:rFonts w:eastAsia="Verdana" w:cs="Verdana" w:ascii="Verdana" w:hAnsi="Verdana"/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left" w:pos="4253" w:leader="none"/>
      </w:tabs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left="2120" w:hanging="1412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7:00Z</dcterms:created>
  <dc:creator>Milan Zeidler</dc:creator>
  <dc:description/>
  <cp:keywords/>
  <dc:language>en-US</dc:language>
  <cp:lastModifiedBy>Vaclav Meca</cp:lastModifiedBy>
  <cp:lastPrinted>2025-02-21T12:24:00Z</cp:lastPrinted>
  <dcterms:modified xsi:type="dcterms:W3CDTF">2025-02-25T05:58:00Z</dcterms:modified>
  <cp:revision>7</cp:revision>
  <dc:subject/>
  <dc:title>SMLOUVA  O  DÍLO  Č</dc:title>
</cp:coreProperties>
</file>